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540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gemene techn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leiding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Kunststoffen</w:t>
      </w:r>
      <w:r>
        <w:rPr>
          <w:rFonts w:cs="Arial" w:ascii="Arial" w:hAnsi="Arial"/>
        </w:rPr>
        <w:t xml:space="preserve"> zijn in algemene zin all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chemische verbindingen</w:t>
        </w:r>
      </w:hyperlink>
      <w:r>
        <w:rPr>
          <w:rFonts w:cs="Arial" w:ascii="Arial" w:hAnsi="Arial"/>
        </w:rPr>
        <w:t xml:space="preserve"> die door niet-natuurlijke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scheikundige</w:t>
        </w:r>
      </w:hyperlink>
      <w:r>
        <w:rPr>
          <w:rFonts w:cs="Arial" w:ascii="Arial" w:hAnsi="Arial"/>
        </w:rPr>
        <w:t xml:space="preserve"> processen worden gemaakt. In het dagelijks leven bedoelt men met de term kunststof (onterecht) vaak hetzelfde als met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lastic</w:t>
        </w:r>
      </w:hyperlink>
      <w:r>
        <w:rPr>
          <w:rFonts w:cs="Arial" w:ascii="Arial" w:hAnsi="Arial"/>
        </w:rPr>
        <w:t xml:space="preserve">: een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organische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polymee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Kunststof is een organisch materiaal dat is opgebouwd uit zeer grote moleculen die ontstaan door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synthese</w:t>
        </w:r>
      </w:hyperlink>
      <w:r>
        <w:rPr>
          <w:rFonts w:cs="Arial" w:ascii="Arial" w:hAnsi="Arial"/>
        </w:rPr>
        <w:t xml:space="preserve"> (een reactie waardoor er een nieuwe stof ontstaat) van grondstoffen. Er zijn 3 soorten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Thermoplasten</w:t>
        </w:r>
      </w:hyperlink>
      <w:r>
        <w:rPr>
          <w:rFonts w:cs="Arial" w:ascii="Arial" w:hAnsi="Arial"/>
        </w:rPr>
        <w:t xml:space="preserve"> (smelten bij opwarming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Thermoharders</w:t>
        </w:r>
      </w:hyperlink>
      <w:r>
        <w:rPr>
          <w:rFonts w:cs="Arial" w:ascii="Arial" w:hAnsi="Arial"/>
        </w:rPr>
        <w:t xml:space="preserve"> (ontbinden bij opwarming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Elastomer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4 Algemene technie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erhouden Controleren en Af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werp: Kunststoffen Blz. 113-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als voor metaal de verzamelnaam is voor staal, koper en tin, is plastic de verzamelnaam voor veel soorten kunstst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ikundige nam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lye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eth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a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344805</wp:posOffset>
                </wp:positionV>
                <wp:extent cx="457200" cy="240665"/>
                <wp:effectExtent l="86360" t="0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7800">
                          <a:off x="0" y="0"/>
                          <a:ext cx="457200" cy="240840"/>
                        </a:xfrm>
                        <a:prstGeom prst="rightArrow">
                          <a:avLst>
                            <a:gd name="adj1" fmla="val 50000"/>
                            <a:gd name="adj2" fmla="val 47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15pt;margin-top:27.15pt;width:35.95pt;height:18.9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Kunstoff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56515</wp:posOffset>
                </wp:positionV>
                <wp:extent cx="375920" cy="260350"/>
                <wp:effectExtent l="0" t="52070" r="127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6400">
                          <a:off x="0" y="0"/>
                          <a:ext cx="375840" cy="260280"/>
                        </a:xfrm>
                        <a:prstGeom prst="rightArrow">
                          <a:avLst>
                            <a:gd name="adj1" fmla="val 50000"/>
                            <a:gd name="adj2" fmla="val 36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4.45pt;width:29.55pt;height:20.45pt;mso-wrap-style:none;v-text-anchor:middle;rotation:1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rmoplasten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hermoha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del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makkelijk te verwer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ag gewi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tand tegen weesinvloeden en chemicalië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ed isolerend van warmte en elektricit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edk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l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ndgevaarlij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jn gevoelig voor temperatuut (grote uitzetting en krim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t erg st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itleg materialen op blz. 114 en 115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oets: Materialen blz. 109 t/m 1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ken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</w:rPr>
        <w:t xml:space="preserve"> vragen moduleboek Algemene techniek 1.33 t/m 1.38 (kunststo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</w:rPr>
      <w:t>Zone.College</w:t>
      <w:tab/>
      <w:tab/>
      <w:t>opleiding Groen grond en inf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Chemische_verbinding" TargetMode="External"/><Relationship Id="rId4" Type="http://schemas.openxmlformats.org/officeDocument/2006/relationships/hyperlink" Target="http://nl.wikipedia.org/wiki/Scheikunde" TargetMode="External"/><Relationship Id="rId5" Type="http://schemas.openxmlformats.org/officeDocument/2006/relationships/hyperlink" Target="http://nl.wikipedia.org/wiki/Plastic" TargetMode="External"/><Relationship Id="rId6" Type="http://schemas.openxmlformats.org/officeDocument/2006/relationships/hyperlink" Target="http://nl.wikipedia.org/wiki/Organische_chemie" TargetMode="External"/><Relationship Id="rId7" Type="http://schemas.openxmlformats.org/officeDocument/2006/relationships/hyperlink" Target="http://nl.wikipedia.org/wiki/Polymeer" TargetMode="External"/><Relationship Id="rId8" Type="http://schemas.openxmlformats.org/officeDocument/2006/relationships/hyperlink" Target="http://nl.wikipedia.org/wiki/Chemische_synthese" TargetMode="External"/><Relationship Id="rId9" Type="http://schemas.openxmlformats.org/officeDocument/2006/relationships/hyperlink" Target="http://nl.wikipedia.org/wiki/Thermoplast" TargetMode="External"/><Relationship Id="rId10" Type="http://schemas.openxmlformats.org/officeDocument/2006/relationships/hyperlink" Target="http://nl.wikipedia.org/wiki/Thermoharder" TargetMode="External"/><Relationship Id="rId11" Type="http://schemas.openxmlformats.org/officeDocument/2006/relationships/hyperlink" Target="http://nl.wikipedia.org/wiki/Elastomee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0:00Z</dcterms:created>
  <dc:creator>default</dc:creator>
  <dc:description/>
  <cp:keywords/>
  <dc:language>en-US</dc:language>
  <cp:lastModifiedBy>Jan Rijn Askes</cp:lastModifiedBy>
  <cp:lastPrinted>2014-10-20T09:27:00Z</cp:lastPrinted>
  <dcterms:modified xsi:type="dcterms:W3CDTF">2020-05-19T07:19:00Z</dcterms:modified>
  <cp:revision>7</cp:revision>
  <dc:subject/>
  <dc:title>Les 1 Motoren</dc:title>
</cp:coreProperties>
</file>